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jc w:val="left"/>
        <w:rPr>
          <w:rFonts w:eastAsia="黑体"/>
          <w:color w:val="181818"/>
          <w:kern w:val="0"/>
          <w:sz w:val="32"/>
          <w:szCs w:val="32"/>
        </w:rPr>
      </w:pPr>
      <w:r>
        <w:rPr>
          <w:rFonts w:eastAsia="黑体"/>
          <w:color w:val="181818"/>
          <w:kern w:val="0"/>
          <w:sz w:val="32"/>
          <w:szCs w:val="32"/>
        </w:rPr>
        <w:t>附件</w:t>
      </w:r>
      <w:r>
        <w:rPr>
          <w:rFonts w:eastAsia="黑体"/>
          <w:color w:val="181818"/>
          <w:kern w:val="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平顶山学院教师实践考核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1"/>
        <w:gridCol w:w="956"/>
        <w:gridCol w:w="1566"/>
        <w:gridCol w:w="2162"/>
        <w:gridCol w:w="1261"/>
        <w:gridCol w:w="1124"/>
      </w:tblGrid>
      <w:tr>
        <w:trPr>
          <w:trHeight w:val="11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单位、部门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70" w:hanging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联络人、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70" w:hanging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时间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的收获、掌握的技能、取得的成果（需附有关证明材料）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签名：</w:t>
            </w:r>
          </w:p>
          <w:p>
            <w:pPr>
              <w:pStyle w:val="Normal"/>
              <w:widowControl w:val="false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  <w:tr>
        <w:trPr>
          <w:trHeight w:val="253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单位的鉴定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单位（签章）：</w:t>
            </w:r>
          </w:p>
          <w:p>
            <w:pPr>
              <w:pStyle w:val="Normal"/>
              <w:widowControl w:val="false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  <w:tr>
        <w:trPr>
          <w:trHeight w:val="237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考核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5" w:leader="none"/>
                <w:tab w:val="left" w:pos="36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5" w:leader="none"/>
                <w:tab w:val="left" w:pos="36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5" w:leader="none"/>
                <w:tab w:val="left" w:pos="36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：（签章）：年月日</w:t>
            </w:r>
          </w:p>
        </w:tc>
      </w:tr>
      <w:tr>
        <w:trPr>
          <w:trHeight w:val="2002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考核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left="6960" w:hanging="6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left="6960" w:hanging="6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left="6960" w:hanging="6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left="6960" w:hanging="6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left="6960" w:hanging="6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left="6960" w:hanging="6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left="6960" w:hanging="6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（签章）：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  <w:tr>
        <w:trPr>
          <w:trHeight w:val="134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考核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95" w:hanging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left="6195" w:hanging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left="6195" w:hanging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left="6195" w:hanging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left="6195" w:hanging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left="6195" w:hanging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left="6195" w:hanging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left="6195" w:hanging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30" w:leader="none"/>
              </w:tabs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（签章）：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  <w:tr>
        <w:trPr>
          <w:trHeight w:val="15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考核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领导（签章）：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5b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5b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5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5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1:00Z</dcterms:created>
  <dc:creator>tx</dc:creator>
  <dc:description/>
  <dc:language>en-US</dc:language>
  <cp:lastModifiedBy>tx</cp:lastModifiedBy>
  <dcterms:modified xsi:type="dcterms:W3CDTF">2017-07-1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